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-</w:t>
      </w:r>
      <w:r>
        <w:rPr>
          <w:sz w:val="48"/>
          <w:szCs w:val="48"/>
        </w:rPr>
        <w:t>跨界艺术黑人艺术家与时尚品牌的创意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艺术：黑人艺术家与时尚品牌的创意对话</w:t>
      </w:r>
      <w:r>
        <w:rPr>
          <w:sz w:val="32"/>
          <w:szCs w:val="32"/>
        </w:rPr>
        <w:t>&lt;/p&gt;&lt;p&gt;&lt;img src="/static-img/0MnuIzZpebHIkbE4DggpDVsts6d3HsZE6F6q0-Tyt35vDd0GaxbqnLH6M9-tSrQn.jpg"&gt;&lt;/p&gt;&lt;p&gt;</w:t>
      </w:r>
      <w:r>
        <w:rPr>
          <w:sz w:val="32"/>
          <w:szCs w:val="32"/>
        </w:rPr>
        <w:t>在当今这个多元化的时代，艺术与时尚之间的界限越来越模糊。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这一概念不仅仅是一个数字和符号，它代表了一个文化现象，也是艺术与时尚结合的最佳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纽约，一位名叫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特加（</w:t>
      </w:r>
      <w:r>
        <w:rPr>
          <w:sz w:val="32"/>
          <w:szCs w:val="32"/>
        </w:rPr>
        <w:t>Jackson Orléga</w:t>
      </w:r>
      <w:r>
        <w:rPr>
          <w:sz w:val="32"/>
          <w:szCs w:val="32"/>
        </w:rPr>
        <w:t>）的年轻设计师，他将传统印第安图案与现代街头文化相结合，创造了一系列以“</w:t>
      </w:r>
      <w:r>
        <w:rPr>
          <w:sz w:val="32"/>
          <w:szCs w:val="32"/>
        </w:rPr>
        <w:t>Black Cross 45”</w:t>
      </w:r>
      <w:r>
        <w:rPr>
          <w:sz w:val="32"/>
          <w:szCs w:val="32"/>
        </w:rPr>
        <w:t>为主题的服装。在他的作品中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成为了标志性的元素，不仅反映了他对自己族群历史和文化的尊重，也展现了他对于现代潮流审美的一种独特解读。</w:t>
      </w:r>
      <w:r>
        <w:rPr>
          <w:sz w:val="32"/>
          <w:szCs w:val="32"/>
        </w:rPr>
        <w:t>&lt;/p&gt;&lt;p&gt;&lt;img src="/static-img/At7klfCVU_3nrroA1mD6Qlsts6d3HsZE6F6q0-Tyt36kdpd1ieVNG1JUdhPk74vaLKMf8YUm9GSaO4r_F__Zgh0BGQbJbDR8XXKTvTW6oo-qCOpyEsbBrEv56wI-2yes8SpPCkVYNbP9oPbhCn6ORgfYAw01WmX1awp0yVReqdqUPZ91MTF6__lisukRLdVrw9HjPaYzhsWfux7JqUiCdg.jpg"&gt;&lt;/p&gt;&lt;p&gt;</w:t>
      </w:r>
      <w:r>
        <w:rPr>
          <w:sz w:val="32"/>
          <w:szCs w:val="32"/>
        </w:rPr>
        <w:t>而在伦敦，著名画家艾丽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蒂文斯（</w:t>
      </w:r>
      <w:r>
        <w:rPr>
          <w:sz w:val="32"/>
          <w:szCs w:val="32"/>
        </w:rPr>
        <w:t>Alison Stevens</w:t>
      </w:r>
      <w:r>
        <w:rPr>
          <w:sz w:val="32"/>
          <w:szCs w:val="32"/>
        </w:rPr>
        <w:t>）则以她的抽象画作引起了国际关注。她将“</w:t>
      </w:r>
      <w:r>
        <w:rPr>
          <w:sz w:val="32"/>
          <w:szCs w:val="32"/>
        </w:rPr>
        <w:t>black cross 45 p%”</w:t>
      </w:r>
      <w:r>
        <w:rPr>
          <w:sz w:val="32"/>
          <w:szCs w:val="32"/>
        </w:rPr>
        <w:t>这串符号融入到她作品中的色彩层次中，用一种独有的方式探讨着身份认同的问题。这不仅让她的作品得到了广泛赞誉，也吸引了一大批追求个性生活方式的人士成为她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巴黎，一家知名奢侈品品牌也推出了专属版块——</w:t>
      </w:r>
      <w:r>
        <w:rPr>
          <w:sz w:val="32"/>
          <w:szCs w:val="32"/>
        </w:rPr>
        <w:t>&amp;#34;Crosswalk Collection&amp;#34;</w:t>
      </w:r>
      <w:r>
        <w:rPr>
          <w:sz w:val="32"/>
          <w:szCs w:val="32"/>
        </w:rPr>
        <w:t>，其中就包括一件以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为灵感来源的大衣。这件衣服采用了高科技面料和精致剪裁，将复古元素与先锋风格完美融合，为穿戴者带来了既优雅又有个性的穿搭体验。</w:t>
      </w:r>
      <w:r>
        <w:rPr>
          <w:sz w:val="32"/>
          <w:szCs w:val="32"/>
        </w:rPr>
        <w:t>&lt;/p&gt;&lt;p&gt;&lt;img src="/static-img/K69xfIEB9OI-_15fwWVO4Vsts6d3HsZE6F6q0-Tyt36kdpd1ieVNG1JUdhPk74vaLKMf8YUm9GSaO4r_F__Zgh0BGQbJbDR8XXKTvTW6oo-qCOpyEsbBrEv56wI-2yes8SpPCkVYNbP9oPbhCn6ORgfYAw01WmX1awp0yVReqdqUPZ91MTF6__lisukRLdVrw9HjPaYzhsWfux7JqUiCdg.jpg"&gt;&lt;/p&gt;&lt;p&gt;</w:t>
      </w:r>
      <w:r>
        <w:rPr>
          <w:sz w:val="32"/>
          <w:szCs w:val="32"/>
        </w:rPr>
        <w:t>这些真实案例说明，无论是在设计、绘画还是时尚领域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都成为了一个不可忽视的文化符号。它不只是一个简单的数字或符号，而是一种态度、一种信仰，是对过去经历和现在生活状态的一种总结。这种跨界合作，不仅推动了不同领域间创新思维，还促进了解放人们表达自我的一种自由空间。</w:t>
      </w:r>
      <w:r>
        <w:rPr>
          <w:sz w:val="32"/>
          <w:szCs w:val="32"/>
        </w:rPr>
        <w:t>&lt;/p&gt;&lt;p&gt;&lt;a href = "/doc/884861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-</w:t>
      </w:r>
      <w:r>
        <w:rPr>
          <w:sz w:val="32"/>
          <w:szCs w:val="32"/>
        </w:rPr>
        <w:t>跨界艺术黑人艺术家与时尚品牌的创意对话</w:t>
      </w:r>
      <w:r>
        <w:rPr>
          <w:sz w:val="32"/>
          <w:szCs w:val="32"/>
        </w:rPr>
        <w:t>.doc" rel="alternate" download="884861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-</w:t>
      </w:r>
      <w:r>
        <w:rPr>
          <w:sz w:val="32"/>
          <w:szCs w:val="32"/>
        </w:rPr>
        <w:t>跨界艺术黑人艺术家与时尚品牌的创意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